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6621724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312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КАЗ</w:t>
      </w:r>
    </w:p>
    <w:p>
      <w:pPr>
        <w:pStyle w:val="Style23"/>
        <w:widowControl w:val="false"/>
        <w:tabs>
          <w:tab w:val="clear" w:pos="708"/>
          <w:tab w:val="left" w:pos="7088" w:leader="none"/>
        </w:tabs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12.2012</w:t>
        <w:tab/>
        <w:t>№ 2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з проведення державної атестаційної експертизи дошкільних, загальноосвітніх та позашкільних навчальних закладів міста у 2013 році</w:t>
      </w:r>
    </w:p>
    <w:p>
      <w:pPr>
        <w:pStyle w:val="Normal"/>
        <w:ind w:right="48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виконання ст.ст. 18, 19, 21 Закону України «Про дошкільну освіту», ст. 36 Закону України «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о загальну середню освіту</w:t>
        </w:r>
      </w:hyperlink>
      <w:r>
        <w:rPr>
          <w:sz w:val="28"/>
          <w:szCs w:val="28"/>
          <w:lang w:val="uk-UA"/>
        </w:rPr>
        <w:t>», наказів Міністерства освіти і науки України від 24.07.2001 № 553 «</w:t>
      </w:r>
      <w:hyperlink r:id="rId6">
        <w:bookmarkStart w:id="0" w:name="OLE_LINK2"/>
        <w:bookmarkStart w:id="1" w:name="OLE_LINK3"/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Порядку державної атестації загальноосвітніх, дошкільних та позашкільних навчальних закладів</w:t>
        </w:r>
      </w:hyperlink>
      <w:bookmarkEnd w:id="0"/>
      <w:bookmarkEnd w:id="1"/>
      <w:r>
        <w:rPr>
          <w:sz w:val="28"/>
          <w:szCs w:val="28"/>
          <w:lang w:val="uk-UA"/>
        </w:rPr>
        <w:t>», від 16.08.2004 № 658 «</w:t>
      </w:r>
      <w:hyperlink r:id="rId7">
        <w:bookmarkStart w:id="2" w:name="OLE_LINK1"/>
        <w:bookmarkStart w:id="3" w:name="OLE_LINK4"/>
        <w:r>
          <w:rPr>
            <w:rStyle w:val="InternetLink"/>
            <w:color w:val="000000"/>
            <w:sz w:val="28"/>
            <w:szCs w:val="28"/>
            <w:lang w:val="uk-UA"/>
          </w:rPr>
          <w:t>Про внесення змін до Порядку державної атестації загальноосвітніх, дошкільних та позашкільних навчальних закладів</w:t>
        </w:r>
      </w:hyperlink>
      <w:bookmarkEnd w:id="2"/>
      <w:bookmarkEnd w:id="3"/>
      <w:r>
        <w:rPr>
          <w:sz w:val="28"/>
          <w:szCs w:val="28"/>
          <w:lang w:val="uk-UA"/>
        </w:rPr>
        <w:t>», від 14.02.2005 №99 «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Орієнтовних критеріїв оцінювання діяльності загальноосвітніх навчальних закладів</w:t>
        </w:r>
      </w:hyperlink>
      <w:r>
        <w:rPr>
          <w:sz w:val="28"/>
          <w:szCs w:val="28"/>
          <w:lang w:val="uk-UA"/>
        </w:rPr>
        <w:t>», наказів Головного управління освіти і науки Харківської обласної державної адміністрації від 16.11.2001 № 402 «Про порядок проведення державної атестації загальноосвітніх, дошкільних та позашкільних навчальних закладів», від 24.10.2003 № 443 «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Про організацію атестації загальноосвітніх навчальних закладів та інших закладів системи загальної середньої освіти Харківської області</w:t>
        </w:r>
      </w:hyperlink>
      <w:r>
        <w:rPr>
          <w:sz w:val="28"/>
          <w:szCs w:val="28"/>
          <w:lang w:val="uk-UA"/>
        </w:rPr>
        <w:t>», від 24.03.2008 № 131 «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Про внесення змін до системи контролю за діяльністю районних (міських) відділів (управлінь) освіти, закладів освіти та організацію атестації дошкільних, загальноосвітніх і позашкільних навчальних закладів Харківської області</w:t>
        </w:r>
      </w:hyperlink>
      <w:r>
        <w:rPr>
          <w:sz w:val="28"/>
          <w:szCs w:val="28"/>
          <w:lang w:val="uk-UA"/>
        </w:rPr>
        <w:t>», від 13.01.2009 № 3 «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Про організацію державної атестації навчальних закладів Харківської області</w:t>
        </w:r>
      </w:hyperlink>
      <w:r>
        <w:rPr>
          <w:sz w:val="28"/>
          <w:szCs w:val="28"/>
          <w:lang w:val="uk-UA"/>
        </w:rPr>
        <w:t>», від 14.07.2009 № 400 «</w:t>
      </w:r>
      <w:hyperlink r:id="rId12"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рішення колегії Головного управління освіти і науки від 17 червня 2009 року</w:t>
        </w:r>
      </w:hyperlink>
      <w:r>
        <w:rPr>
          <w:sz w:val="28"/>
          <w:szCs w:val="28"/>
          <w:lang w:val="uk-UA"/>
        </w:rPr>
        <w:t>», від 18.01.2010 № 4 «</w:t>
      </w:r>
      <w:hyperlink r:id="rId13">
        <w:r>
          <w:rPr>
            <w:rStyle w:val="InternetLink"/>
            <w:color w:val="000000"/>
            <w:sz w:val="28"/>
            <w:szCs w:val="28"/>
            <w:lang w:val="uk-UA"/>
          </w:rPr>
          <w:t>Про внесення змін до регіональної програми державної атестації навчальних закладів Харківської області</w:t>
        </w:r>
      </w:hyperlink>
      <w:r>
        <w:rPr>
          <w:sz w:val="28"/>
          <w:szCs w:val="28"/>
          <w:lang w:val="uk-UA"/>
        </w:rPr>
        <w:t>», Графіка державної атестації навчальних закладів Харківської області, з метою впорядкування роботи управлінь освіти адміністрацій районів Харківської міської ради щодо підготовки та проведення державної атестаційної експертизи навчальних закладів, надання інструктивно-методичної допомоги в її проведенні та для забезпечення державного контролю за діяльністю навчальних закладів, планового проведення державної атестації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відділу нормативності і якості освіти Шепелю В.М.:</w:t>
      </w:r>
    </w:p>
    <w:p>
      <w:pPr>
        <w:pStyle w:val="Normal"/>
        <w:numPr>
          <w:ilvl w:val="1"/>
          <w:numId w:val="6"/>
        </w:numPr>
        <w:spacing w:lineRule="auto" w:line="27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під контролем питання щодо державної атестації навчальних закладів міста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Вживати необхідних заходів щодо коригування графіка державної атестації навчальних закладів та погодження його з Департаментом науки і освіти Харківської обласної державної адміністрації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Брати участь у засіданнях Регіональної експертної ради </w:t>
      </w:r>
      <w:r>
        <w:rPr>
          <w:sz w:val="28"/>
          <w:szCs w:val="28"/>
          <w:lang w:val="uk-UA"/>
        </w:rPr>
        <w:t>з питань ліцензування та атестації навчальних закладів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четвер щомісяця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щодо підготовки та проведення державної атестації Комунального закладу «Харківський дитячий будинок «Родина» Харківської міської ради» відповідно до Графіка державної атестації навчальних закладів Харківської області в терміни.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  <w:lang w:val="uk-UA"/>
        </w:rPr>
        <w:t>Листопад 2013 року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ацівникам Департаменту освіти, методистам науково-методичного педагогічного центру Департаменту освіти надавати інструктивно-методичну допомогу управлінням освіти </w:t>
      </w:r>
      <w:r>
        <w:rPr>
          <w:sz w:val="28"/>
          <w:szCs w:val="28"/>
        </w:rPr>
        <w:t>адміністрацій районів Харківської міської ради</w:t>
      </w:r>
      <w:r>
        <w:rPr>
          <w:color w:val="000000"/>
          <w:sz w:val="28"/>
          <w:szCs w:val="28"/>
        </w:rPr>
        <w:t xml:space="preserve"> та навчальним закладам з питань проведення державної атестації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numPr>
          <w:ilvl w:val="0"/>
          <w:numId w:val="7"/>
        </w:numPr>
        <w:spacing w:lineRule="auto" w:line="276"/>
        <w:ind w:left="0"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Працівникам Департаменту освіти – кураторам районів</w:t>
      </w:r>
      <w:r>
        <w:rPr>
          <w:sz w:val="28"/>
          <w:szCs w:val="28"/>
          <w:lang w:val="uk-UA"/>
        </w:rPr>
        <w:t xml:space="preserve"> брати участь у державній атестації дошкільних, загальноосвітніх та позашкільних навчальних закладів відповідно до графіків, складених управліннями освіти адміністрацій районів Харківської міської ради.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ити контроль за якістю та дотриманням термінів проведення державної атестації навчальних закладів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вати до Департаменту освіти акт атестаційної експертизи навчального закладу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е пізніше 20 днів після завершення роботи районної експертної атестаційної комісії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живати необхідних заходів щодо коригування графіка державної атестації навчальних закладів та погодження його з </w:t>
      </w:r>
      <w:r>
        <w:rPr>
          <w:color w:val="000000"/>
          <w:sz w:val="28"/>
          <w:szCs w:val="28"/>
        </w:rPr>
        <w:t>Департаментом освіти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b w:val="false"/>
          <w:szCs w:val="28"/>
        </w:rPr>
        <w:t>Директору Комунального закладу «Харківський дитячий будинок «Родина» Харківської міської ради» Верютіній О.О.:</w:t>
      </w:r>
    </w:p>
    <w:p>
      <w:pPr>
        <w:pStyle w:val="TextBodyIndent"/>
        <w:numPr>
          <w:ilvl w:val="1"/>
          <w:numId w:val="3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b w:val="false"/>
          <w:szCs w:val="28"/>
        </w:rPr>
        <w:t xml:space="preserve">Розробити програму самоаналізу освітньої діяльності (наказ по закладу) і надати її до </w:t>
      </w:r>
      <w:r>
        <w:rPr>
          <w:b w:val="false"/>
          <w:color w:val="000000"/>
          <w:szCs w:val="28"/>
        </w:rPr>
        <w:t>Департаменту освіти</w:t>
      </w:r>
      <w:r>
        <w:rPr>
          <w:b w:val="false"/>
          <w:szCs w:val="28"/>
        </w:rPr>
        <w:t>.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ічень 2013 року</w:t>
      </w:r>
    </w:p>
    <w:p>
      <w:pPr>
        <w:pStyle w:val="TextBodyIndent"/>
        <w:numPr>
          <w:ilvl w:val="1"/>
          <w:numId w:val="3"/>
        </w:numPr>
        <w:tabs>
          <w:tab w:val="left" w:pos="708" w:leader="none"/>
        </w:tabs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безпечити якісне й своєчасне здійснення самоаналізу освітньої діяльності навчального закладу згідно з нормативними вимогами.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ічень – липень 2013 р.</w:t>
      </w:r>
    </w:p>
    <w:p>
      <w:pPr>
        <w:pStyle w:val="TextBodyIndent"/>
        <w:numPr>
          <w:ilvl w:val="1"/>
          <w:numId w:val="3"/>
        </w:numPr>
        <w:tabs>
          <w:tab w:val="left" w:pos="708" w:leader="none"/>
        </w:tabs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матеріали самоаналізу освітньої діяльності навчального закладу, що містять основні відомості про заклад: стан матеріально-технічного, кадрового й навчально-методичного забезпечення; організація та здійснення навчально-виховного процесу; копії програм тощо до міської експертної комісії.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е пізніше як за 2 місяці до проведення державної атестації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одворному І.В., провідному спеціалісту Науково-методичного педагогічного центру, розмістити цей наказ на сайті Департаменту освіти.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1.01.2013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Харківської міської ради Стецюру Т.П</w:t>
      </w:r>
      <w:r>
        <w:rPr>
          <w:szCs w:val="28"/>
        </w:rPr>
        <w:t>.</w:t>
      </w:r>
    </w:p>
    <w:p>
      <w:pPr>
        <w:pStyle w:val="TextBodyIndent"/>
        <w:tabs>
          <w:tab w:val="left" w:pos="708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bookmarkStart w:id="4" w:name="Додаток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пель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онова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шин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цька О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інський Ю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внік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іб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льцова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sz w:val="28"/>
          <w:szCs w:val="28"/>
          <w:lang w:val="uk-UA"/>
        </w:rPr>
      </w:pPr>
      <w:bookmarkStart w:id="5" w:name="Додаток"/>
      <w:bookmarkEnd w:id="5"/>
      <w:r>
        <w:rPr>
          <w:sz w:val="28"/>
          <w:szCs w:val="28"/>
          <w:lang w:val="uk-UA"/>
        </w:rPr>
        <w:t>Бут-Гусаїм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кович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ник Б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яско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мачко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ов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тушенко 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ютіна О.О.</w:t>
      </w:r>
    </w:p>
    <w:sectPr>
      <w:headerReference w:type="default" r:id="rId14"/>
      <w:headerReference w:type="first" r:id="rId15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9">
    <w:name w:val="Название Знак"/>
    <w:basedOn w:val="Style11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zakon.rada.gov.ua/cgi-bin/laws/main.cgi?nreg=651-14" TargetMode="External"/><Relationship Id="rId6" Type="http://schemas.openxmlformats.org/officeDocument/2006/relationships/hyperlink" Target="http://zakon.rada.gov.ua/cgi-bin/laws/main.cgi?nreg=z0678-01" TargetMode="External"/><Relationship Id="rId7" Type="http://schemas.openxmlformats.org/officeDocument/2006/relationships/hyperlink" Target="http://zakon.rada.gov.ua/cgi-bin/laws/main.cgi?nreg=z1071-04" TargetMode="External"/><Relationship Id="rId8" Type="http://schemas.openxmlformats.org/officeDocument/2006/relationships/hyperlink" Target="../../D:%5C&#1064;&#1077;&#1087;&#1077;&#1083;&#1100;%5C&#1084;&#1110;&#1089;&#1100;&#1082;&#1072;_&#1084;&#1077;&#1088;&#1077;&#1078;&#1072;%5CLocal%20Settings%5CTemp%5C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9;&#1072;&#1075;&#1072;&#1083;&#1100;&#1085;&#1086;&#1086;&#1089;&#1074;&#1110;&#1090;&#1085;&#1110;&#1093;%20&#1085;&#1072;&#1074;&#1095;&#1072;&#1083;&#1100;&#1085;&#1080;&#1093;%20&#1079;&#1072;&#1082;&#1083;&#1072;&#1076;&#1110;&#1074;-&#1085;&#1072;&#1082;&#1072;&#1079;&#1052;&#1054;&#1053;&#1059;14.02.2005&#8470;99.doc" TargetMode="External"/><Relationship Id="rId9" Type="http://schemas.openxmlformats.org/officeDocument/2006/relationships/hyperlink" Target="../../D:%5C&#1064;&#1077;&#1087;&#1077;&#1083;&#1100;%5C&#1084;&#1110;&#1089;&#1100;&#1082;&#1072;_&#1084;&#1077;&#1088;&#1077;&#1078;&#1072;%5CLocal%20Settings%5CTemp%5C&#1055;&#1088;&#1086;%20&#1086;&#1088;&#1075;&#1072;&#1085;&#1110;&#1079;&#1072;&#1094;&#1110;&#1102;%20&#1072;&#1090;&#1077;&#1089;&#1090;&#1072;&#1094;&#1110;&#1111;%20&#1079;&#1072;&#1075;&#1072;&#1083;&#1100;&#1085;&#1086;&#1086;&#1089;&#1074;&#1110;&#1090;&#1085;&#1110;&#1093;%20&#1085;&#1072;&#1074;&#1095;&#1072;&#1083;&#1100;&#1085;&#1080;&#1093;%20&#1079;&#1072;&#1082;&#1083;&#1072;&#1076;&#1110;&#1074;%20&#1090;&#1072;%20&#1110;&#1085;&#1096;&#1080;&#1093;%20&#1079;&#1072;&#1082;&#1083;&#1072;&#1076;&#1110;&#1074;%20&#1089;&#1080;&#1089;&#1090;&#1077;&#1084;&#1080;%20&#1079;&#1072;&#1075;&#1072;&#1083;&#1100;&#1085;&#1086;&#1111;%20&#1089;&#1077;&#1088;&#1077;&#1076;&#1085;&#1100;&#1086;&#1111;%20&#1086;&#1089;&#1074;&#1110;&#1090;&#1080;%20&#1061;&#1072;&#1088;&#1082;&#1110;&#1074;&#1089;&#1100;&#1082;&#1086;&#1111;%20&#1086;&#1073;&#1083;&#1072;&#1089;&#1090;&#1110;-&#1085;&#1072;&#1082;&#1072;&#1079;&#1043;&#1059;&#1054;&#1053;24.10.2003&#8470;443.doc" TargetMode="External"/><Relationship Id="rId10" Type="http://schemas.openxmlformats.org/officeDocument/2006/relationships/hyperlink" Target="../../D:%5C&#1064;&#1077;&#1087;&#1077;&#1083;&#1100;%5C&#1084;&#1110;&#1089;&#1100;&#1082;&#1072;_&#1084;&#1077;&#1088;&#1077;&#1078;&#1072;%5CLocal%20Settings%5CTemp%5C&#1055;&#1088;&#1086;%20&#1074;&#1085;&#1077;&#1089;&#1077;&#1085;&#1085;&#1103;%20&#1079;&#1084;&#1110;&#1085;%20&#1076;&#1086;%20&#1089;&#1080;&#1089;&#1090;&#1077;&#1084;&#1080;%20&#1082;&#1086;&#1085;&#1090;&#1088;&#1086;&#1083;&#1102;%20&#1079;&#1072;%20&#1076;&#1110;&#1103;&#1083;&#1100;&#1085;&#1110;&#1089;&#1090;&#1102;%20&#1088;&#1072;&#1081;&#1086;&#1085;&#1085;&#1080;&#1093;%20(&#1084;&#1110;&#1089;&#1100;&#1082;&#1080;&#1093;)%20&#1074;&#1110;&#1076;&#1076;&#1110;&#1083;&#1110;&#1074;%20(&#1091;&#1087;&#1088;&#1072;&#1074;&#1083;&#1110;&#1085;&#1100;)%20&#1086;&#1089;&#1074;&#1110;&#1090;&#1080;,%20&#1079;&#1072;&#1082;&#1083;&#1072;&#1076;&#1110;&#1074;%20&#1086;&#1089;&#1074;&#1110;&#1090;&#1080;%20&#1090;&#1072;%20%20&#1086;&#1088;&#1075;&#1072;&#1085;&#1110;&#1079;&#1072;&#1094;&#1110;&#1102;%20&#1072;&#1090;&#1077;&#1089;&#1090;&#1072;&#1094;&#1110;&#1111;-&#1085;&#1072;&#1082;&#1072;&#1079;&#1043;&#1059;&#1054;&#1053;24.03.2008%20&#8470;131.doc" TargetMode="External"/><Relationship Id="rId11" Type="http://schemas.openxmlformats.org/officeDocument/2006/relationships/hyperlink" Target="../../D:%5C&#1064;&#1077;&#1087;&#1077;&#1083;&#1100;%5C&#1084;&#1110;&#1089;&#1100;&#1082;&#1072;_&#1084;&#1077;&#1088;&#1077;&#1078;&#1072;%5CLocal%20Settings%5CTemp%5C&#1055;&#1088;&#1086;%20&#1086;&#1088;&#1075;&#1072;&#1085;&#1110;&#1079;&#1072;&#1094;&#1110;&#1102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3.01.2009&#8470;3.doc" TargetMode="External"/><Relationship Id="rId12" Type="http://schemas.openxmlformats.org/officeDocument/2006/relationships/hyperlink" Target="../../D:%5C&#1064;&#1077;&#1087;&#1077;&#1083;&#1100;%5C&#1084;&#1110;&#1089;&#1100;&#1082;&#1072;_&#1084;&#1077;&#1088;&#1077;&#1078;&#1072;%5CLocal%20Settings%5CTemp%5C&#1055;&#1088;&#1086;%20&#1079;&#1072;&#1090;&#1074;&#1077;&#1088;&#1076;&#1078;&#1077;&#1085;&#1085;&#1103;%20&#1088;&#1110;&#1096;&#1077;&#1085;&#1085;&#1103;%20&#1082;&#1086;&#1083;&#1077;&#1075;&#1110;&#1111;%20&#1043;&#1086;&#1083;&#1086;&#1074;&#1085;&#1086;&#1075;&#1086;%20&#1091;&#1087;&#1088;&#1072;&#1074;&#1083;&#1110;&#1085;&#1085;&#1103;%20&#1086;&#1089;&#1074;&#1110;&#1090;&#1080;%20&#1110;%20&#1085;&#1072;&#1091;&#1082;&#1080;%20&#1074;&#1110;&#1076;%2017%20&#1095;&#1077;&#1088;&#1074;&#1085;&#1103;%202009%20&#1088;&#1086;&#1082;&#1091;-&#1085;&#1072;&#1082;&#1072;&#1079;&#1043;&#1059;&#1054;&#1053;14.07.2009&#8470;400.doc" TargetMode="External"/><Relationship Id="rId13" Type="http://schemas.openxmlformats.org/officeDocument/2006/relationships/hyperlink" Target="../../D:%5C&#1064;&#1077;&#1087;&#1077;&#1083;&#1100;%5C&#1084;&#1110;&#1089;&#1100;&#1082;&#1072;_&#1084;&#1077;&#1088;&#1077;&#1078;&#1072;%5CLocal%20Settings%5CTemp%5C&#1055;&#1088;&#1086;%20&#1074;&#1085;&#1077;&#1089;&#1077;&#1085;&#1085;&#1103;%20&#1079;&#1084;&#1110;&#1085;%20&#1076;&#1086;%20&#1088;&#1077;&#1075;&#1110;&#1086;&#1085;&#1072;&#1083;&#1100;&#1085;&#1086;&#1111;%20&#1087;&#1088;&#1086;&#1075;&#1088;&#1072;&#1084;&#1080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8.01.2010&#8470;4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</cp:lastModifiedBy>
  <cp:lastPrinted>2013-03-20T16:28:00Z</cp:lastPrinted>
  <dcterms:modified xsi:type="dcterms:W3CDTF">2013-03-20T14:29:00Z</dcterms:modified>
  <cp:revision>74</cp:revision>
  <dc:subject/>
  <dc:title/>
</cp:coreProperties>
</file>